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09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1941-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9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адионова Руслана Валерье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Радионов Р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02.2024 в 0:01 Радионов Р.В., зарегистрированный по адресу: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4.12.2023 № *, вступившим в законную силу 25.12.2023, в 60-дневный срок для добровольной уплаты административного штрафа – до 26.0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Радионов Р.В. не присутствовал; о месте, дате и времени рассмотрения дела извещён телефонограммой лично 20.03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Радионова Р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Радионова Р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Радионова Р.В. в совершении административного правонарушения подтверждаются: протоколом об административном правонарушении от 08.03.2024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4.12.2023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Радионова Р.В.; реестром правонарушений в отношении Радионова Р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Радионовым Р.В. лично 14.12.2023.  Постановление не обжаловано Радионовым Р.В. и вступило в законную силу 25.12.2023, следовательно, 60-дневный срок для добровольной уплаты административного штрафа истёк 26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4.12.2023 по 26.02.2024 уплата административного штрафа, наложенного постановлением по делу об административном правонарушении от 14.12.2023 № *, Радионовым Р.В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Радионовым Р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Радионовым Р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Радионову Р.В. наказания мировой судья учитывает характер совершенного правонарушения, обстоятельства содеянного, сведения о личности Радионова Р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Радионов Р.В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Радионову Р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Радионова Руслана Вале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092420166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адионову Р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09-2501/2024 (УИД 86МS0025-01-2024-001941-2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